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西安市民办技工院校年检结果</w:t>
      </w:r>
    </w:p>
    <w:p>
      <w:pPr>
        <w:pStyle w:val="Normal"/>
        <w:spacing w:lineRule="exact" w:line="60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合格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所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轨道交通技师学院（筹）、西安康博尔艺术技师学院（筹）、西安幼儿师范技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（筹）、西安立讯科技技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（筹）、西安新东方烹饪技工学校有限公司、西安新纪元烹饪技工学校、西安食品工程技工学校、西安高科技工学校、西安交通运输技工学校、西安齐力铁路技工学校、西安玛雅艺术职业技工学校、西安交通工程技工学校、西安弘雅易学技工学校有限公司、西安海华技工学校、西安北方交通技工学校、西安文理应用技工学校、西安新能源交通技工学校、西安弗斯特艺术技工学校、西安新翰林民航技工学校、西安智能工业技工学校、西安城建工程技工学校、西安旅游教育技工学校、西安泽秦技工学校、西安大中科技技工学校。</w:t>
      </w:r>
    </w:p>
    <w:p>
      <w:pPr>
        <w:pStyle w:val="Normal"/>
        <w:spacing w:lineRule="exact" w:line="60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不合格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所）</w:t>
      </w:r>
    </w:p>
    <w:p>
      <w:pPr>
        <w:pStyle w:val="Normal"/>
        <w:spacing w:lineRule="exact" w:line="60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高速铁道技工学校、西安铁路交通技工学校、西安动画技工学校、西安金亚技工学校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3:00Z</dcterms:created>
  <dc:creator>uos</dc:creator>
  <dc:description/>
  <dc:language>en-US</dc:language>
  <cp:lastModifiedBy>uos</cp:lastModifiedBy>
  <cp:lastPrinted>2024-03-20T10:53:00Z</cp:lastPrinted>
  <dcterms:modified xsi:type="dcterms:W3CDTF">2024-03-21T17:28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