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职业技能竞赛赛事考评委员会审核备案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主办单位（盖章）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90"/>
        <w:gridCol w:w="4494"/>
        <w:gridCol w:w="2266"/>
        <w:gridCol w:w="2266"/>
        <w:gridCol w:w="2990"/>
      </w:tblGrid>
      <w:tr>
        <w:trPr>
          <w:trHeight w:val="624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4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曾考评过的重要赛事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人：                    手机号码：                    报送日期：  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Char3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5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7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13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14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