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陕西省二类职业技能竞赛计划表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80"/>
        <w:gridCol w:w="3848"/>
        <w:gridCol w:w="3256"/>
        <w:gridCol w:w="3985"/>
        <w:gridCol w:w="794"/>
        <w:gridCol w:w="1043"/>
      </w:tblGrid>
      <w:tr>
        <w:trPr>
          <w:tblHeader w:val="true"/>
          <w:trHeight w:val="56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竞赛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办单位</w:t>
            </w:r>
          </w:p>
        </w:tc>
        <w:tc>
          <w:tcPr>
            <w:tcW w:w="3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竞赛职业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种数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决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赛时间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陕西省公安机关刑事科学技术实战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陕西省公安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人力资源和社会保障厅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总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安特殊痕迹实战技能、公安法医实战技能、公安理化实战技能、公安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DN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实战技能、公安警犬技术实战技能、公安声纹实战技能、公安视频图像实战技能、公安电子数据取证实战技能、公安微量物证实战技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农业行业职业技能大赛茶叶加工赛项陕西省选拔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陕西省农业农村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茶叶加工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矿山救护工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应急管理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国家矿山安全监察局陕西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矿山救护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传统行业职业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经济联合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室内装饰设计师、起重装卸机械操作工、焊接设备操作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陕西省计量技能比武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市场监督管理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砝码计量检定（与调修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航天科技四院第二届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国航天科技集团有限公司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研究院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绝热衬层模压工、数控车床、绝热层成型工、固体火箭发动机药面修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首届“吉利杯”焊工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宝鸡吉利汽车部件有限公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焊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陕西省企业培训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电子商务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陕西省职业培训协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培训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子商务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煤铁流杯”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陕西铁路物流集团有限公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内燃机车司机、铁路信号工、车站值班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煤“曹家滩矿业杯”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陕煤曹家滩矿业有限公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综采集控工、瓦斯检查工、液压支架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年陕西省国防科技工业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国防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钳工、数控车工、数控铣工、质检员、电工、起重装卸机械操作工、飞机外勤仪表电气工、涂料涂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陕西兵器工业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国防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化学检验员、电子元器件表面贴装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陕西电信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国防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通信网络线务员、呼叫中心服务员、网络安全管理员、数据通信机务员、信息通信网络机务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陕西航空工业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国防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外勤机械工、航空发动机装配修理钳工、无损检测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陕西电子信息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国防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电和通信设备电子装接工、模具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陕西联通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国防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信息通信业务员、信息通信营业员、信息通信网络施工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陕西移动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国防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移动通信机务员、宽带接入装维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陕西省高校“双百工程”乡村创意设计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广告设计师、会展设计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广电云网融合业务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通信网络管理员、网络安全管理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陕西省“新华出版”杯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出版物发行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陕西省体育行业（游泳救生）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游泳救生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三维正向设计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建筑信息模型技术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工业产品检测技术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质检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陕西省口腔种植修复数字化诊疗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口腔修复体制作工、康复辅助技术咨询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急救复苏核心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医疗救护员、医疗护理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药师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药药剂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陕菜传承与创新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中式烹调师、中式面点师、营养配餐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红色旅游导游讲解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导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“稀有金属杯”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锅炉（承压）设备焊工、化学检验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5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科普讲解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讲解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临床检验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教科文卫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卫生检验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互联网营销师职业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直播销售员、视频创推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家政服务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养老护理员、育婴员、家务服务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年陕西省洗染业“金河杯”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织补师、洗衣师、皮革护理师、服装水洗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第二届漆器行业职业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漆器彩绘雕填工、漆器镶嵌装饰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烹饪技能及餐厅服务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中式烹调师、中式面点师、餐厅服务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第十五届美容美发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美容师、美发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年陕西省第十八届烘焙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式糕点制作工、西式糕点制作工、面包制作工、蛋糕装饰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乐九美杯”首届陕西中烟工业有限责任公司烟机设备修理职业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烟叶制丝设备操作工、卷烟卷接设备操作工、卷烟封装设备操作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品酒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品酒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金融业第六届职工岗位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银行综合柜员、银行信贷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度清洗保洁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清扫工、公厕保洁员、高空外墙清洗员、石材护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投资集团有限公司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职工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机修钳工、仪器仪表维修工、发电集控值班员、井下采煤机司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第三届手工制茶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财贸金融轻工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茶叶初制工、茶叶精制工、评茶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自然资源调查监测职工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能源化学地质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地理国情处理员、地理国情信息调查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石油陕西销售公司第五届员工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能源化学地质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加油站操作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三届“宝石杯”职业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能源化学地质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装配钳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三届“法士特杯”职工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机械冶金建材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制齿工、数控车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三届“陕汽杯”职工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机械冶金建材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业机器人系统操作员、叉车司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四届“陕焦杯”职工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机械冶金建材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煤焦车司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届“陕有色杯”职工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机械冶金建材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九届“陕钢杯”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机械冶金建材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轧钢工、高炉炼铁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首届“秦川杯”职工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机械冶金建材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钳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铁水务杯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农林水利气象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工、工业废水处理工、化学检验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十三届陕西省气象行业职业技能（县级综合气象业务）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农林水利气象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气象观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水利行业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农林水利气象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文勘测工、水土保持治理工、水工闸门运行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公路行业职工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交通运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路养护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省交通运输工会民航乘务员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交通运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民航乘务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省交通运输工会“交控杯”收费员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交通运输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路收费及监控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首届陕西省混凝土行业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建设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混凝土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“西建院”杯建筑信息模型技术员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建设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建筑信息模型技术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架子工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建设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架子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第五届“兴家杯”职业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建设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供应链管理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第十八届“西铁工程杯”职业技能大赛盾构机操作工比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建设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盾构机操作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第二届“陕天然气”杯燃气行业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省建设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燃气储运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“建设创新杯”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水利水电第三工程局有限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机械设备安装工、安全员、统计调查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西北水电杯”安全员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中国电建集团西北勘测设计研究院有限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“中铁一局杯”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铁路工会中铁一局集团有限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型养路机械司机、工程测量员、实验员、轨道交通信号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7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铁二十局职工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中铁二十局集团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试验员、工程测量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铁宝桥杯”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铁路工会中铁宝桥集团有限公司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铣工、铆工、道岔钳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-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交第二公路工程局有限公司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职业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交第二公路工程局有限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试验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庆油田公司物理性能检验员、特种设备安全管理和作业人员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石油长庆油田分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物理性能检验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长庆油田公司企业培训师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石油长庆油田分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企业培训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5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家电网陕西省电力有限公司供电所员工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家电网陕西省电力有限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供电服务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家电网陕西省电力有限公司变电站站用交直流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国家电网陕西省电力有限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变电设备检修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唐杯”职工技能竞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大唐陕西发电有限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生产处理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华能陕西发电有限公司光伏发电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华能陕西发电有限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光伏发电运维值班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中国铁路西安局集团有限公司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铁路西安局集团有限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车站值班员、铁路客运员、铁路货运员、动车组司机、铁路机车电工、动车组机械师、铁路车辆电工、铁路桥隧工、铁路信号工、接触网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3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神东煤炭集团第八届职工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神华神东煤炭集团有限责任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矿山安全设备监测检修工、井下采矿工、选矿工、工程测量员、电工、井下支护工、中式烹调师、化学检验员、矿山生产集控员、叉车司机、矿山救护工、信息通信网络运行管理员、工业机器人系统运维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“延长杯”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延长石油集团有限责任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采油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省“炼化杯”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延长石油集团有限责任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聚丙烯装置操作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年陕西省“榆能化杯”职业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西延长石油集团有限责任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电工、锅炉操作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09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5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陕建杯”职工技能大赛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陕西建工集团有限公司工会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安全员、质检员、试验员、企业人力资源管理师、全媒体运营师、工程测量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  <w:t>6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ourier New"/>
          <w:color w:val="000000"/>
          <w:sz w:val="21"/>
          <w:szCs w:val="21"/>
          <w:lang w:eastAsia="zh-CN"/>
        </w:rPr>
      </w:pPr>
      <w:r>
        <w:rPr>
          <w:rFonts w:eastAsia="仿宋_GB2312" w:cs="Courier New" w:ascii="仿宋_GB2312" w:hAnsi="仿宋_GB2312"/>
          <w:color w:val="000000"/>
          <w:sz w:val="21"/>
          <w:szCs w:val="21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701" w:footer="1134" w:bottom="198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2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Char3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ZChar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11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Char4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12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ZChar1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6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Style17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Char7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Char14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1:00Z</dcterms:created>
  <dc:creator>苏根泰</dc:creator>
  <dc:description/>
  <dc:language>en-US</dc:language>
  <cp:lastModifiedBy>lenovo</cp:lastModifiedBy>
  <cp:lastPrinted>2023-03-27T17:03:00Z</cp:lastPrinted>
  <dcterms:modified xsi:type="dcterms:W3CDTF">2023-05-06T08:3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D4BCEB3D742E9B0FBD8C6AB1443DB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